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 w:eastAsia="zh-CN"/>
        </w:rPr>
        <w:t>上报卫健委应急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医疗救助病人名单（网上公示）</w:t>
      </w:r>
    </w:p>
    <w:tbl>
      <w:tblPr>
        <w:tblW w:w="942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09"/>
        <w:gridCol w:w="1260"/>
        <w:gridCol w:w="1035"/>
        <w:gridCol w:w="1350"/>
        <w:gridCol w:w="1485"/>
        <w:gridCol w:w="2520"/>
      </w:tblGrid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院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票</w:t>
            </w: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交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28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2429.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7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-7981.58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呼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40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946.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4681.54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农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36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9043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10363.17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70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292.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48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485.14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4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304.50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47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871.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-11622.26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99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-2599.05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神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41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299.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-24299.22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感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44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626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28626.13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呼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何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90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458.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254.66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547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99.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105.73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35.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435.14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60.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560.21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15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2787.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-61786.73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路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41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41313.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5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46758.57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56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3867.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8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25017.25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感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547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375.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940.76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C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冯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90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0399.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70399.17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8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门急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冯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9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-497.00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8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门急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冯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3.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-173.17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8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门急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冯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3.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-33.07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8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宋体" w:ascii="宋体" w:hAnsi="宋体"/>
                <w:lang w:eastAsia="zh-CN"/>
              </w:rPr>
              <w:instrText xml:space="preserve"> =SUM(ABOVE) \* MERGEFORMAT </w:instrTex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  <w:r>
              <w:rPr>
                <w:sz w:val="24"/>
                <w:b/>
                <w:szCs w:val="24"/>
                <w:bCs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-297924.05</w:t>
            </w:r>
            <w:r/>
            <w:r>
              <w:rPr>
                <w:sz w:val="24"/>
                <w:b/>
                <w:szCs w:val="24"/>
                <w:bCs/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吴万磊</cp:lastModifiedBy>
  <dcterms:modified xsi:type="dcterms:W3CDTF">2024-01-24T02:04:50Z</dcterms:modified>
  <cp:revision>1</cp:revision>
  <dc:subject/>
  <dc:title>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03C1F6464933991F3D70E1F30C79</vt:lpwstr>
  </property>
  <property fmtid="{D5CDD505-2E9C-101B-9397-08002B2CF9AE}" pid="3" name="KSOProductBuildVer">
    <vt:lpwstr>2052-11.1.0.10356</vt:lpwstr>
  </property>
</Properties>
</file>