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莆田市第一医院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开展日间手术病种（术式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状胬肉（单眼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状胬肉切除组织移植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粒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睑病损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睑腺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睑病损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睑板腺囊肿（霰粒肿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睑病损切除术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性白内障（单眼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内障超声乳化吸除</w:t>
            </w:r>
            <w:r>
              <w:rPr/>
              <w:t>+</w:t>
            </w:r>
            <w:r>
              <w:rPr/>
              <w:t>人工晶状体植入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瞳孔白内障超声乳化吸除</w:t>
            </w:r>
            <w:r>
              <w:rPr/>
              <w:t>+</w:t>
            </w:r>
            <w:r>
              <w:rPr/>
              <w:t>人工晶状体植入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内障超声乳化摘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相关性黄斑变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玻璃体注射抗</w:t>
            </w:r>
            <w:r>
              <w:rPr>
                <w:lang w:val="en-US" w:eastAsia="zh-CN"/>
              </w:rPr>
              <w:t>VEGF</w:t>
            </w:r>
            <w:r>
              <w:rPr>
                <w:lang w:val="en-US" w:eastAsia="zh-CN"/>
              </w:rPr>
              <w:t>药物手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网膜静脉阻塞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糖尿病性视网膜病变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头颈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周脓肿、慢性扁桃体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切除术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咽囊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厌良性肿瘤切除术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腺样体肥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腺样体刮除术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带肿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带肿物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伤整形美容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睑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畸形矫正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部皮肤凹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容手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除皱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瘢痕（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瘢痕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痣切除术及美容缝合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脂腺囊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脂腺微创手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脂肪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脂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女膜破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女膜修复术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腱鞘囊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腱鞘囊肿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指、趾畸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指、趾切除矫形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除骨折内固定装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固定物取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物（皮下、肩部、腿部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物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膝关节骨关节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镜下膝关节清理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皮过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皮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索静脉曲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索静脉曲张高位结扎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睾丸鞘膜积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索或睾丸鞘膜根治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膀胱结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尿道膀胱碎石取石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胆脾胰外科（原普外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单纯性阑尾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阑尾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肢静脉曲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隐静脉腔内激光闭合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隐静脉高位结扎</w:t>
            </w:r>
            <w:r>
              <w:rPr/>
              <w:t>+</w:t>
            </w:r>
            <w:r>
              <w:rPr/>
              <w:t>剥脱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股沟斜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股沟疝修补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张力腹股沟疝修补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胆石症，其他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胆道镜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乳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节性甲状腺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部分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良性病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良性病变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膜下肌瘤、子宫内膜息肉、宫内节育环、功能失调性子宫出血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腔镜诊断手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留流产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终止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上皮内瘤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颈锥切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肛肠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旁肿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旁肿物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裂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裂缝扩张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血栓外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栓性痔清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肛乳头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肛乳头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眼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睑板腺囊肿（霰粒肿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眼睑病损摘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相关性黄斑变性、视网膜静脉阻塞、糖尿病性视网膜病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玻璃体注射抗</w:t>
            </w:r>
            <w:r>
              <w:rPr>
                <w:lang w:val="en-US" w:eastAsia="zh-CN"/>
              </w:rPr>
              <w:t>VEGF</w:t>
            </w:r>
            <w:r>
              <w:rPr>
                <w:lang w:val="en-US" w:eastAsia="zh-CN"/>
              </w:rPr>
              <w:t>药物手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肿瘤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头颈部、胸部、腹部、妇科、恶性淋巴瘤、骨软组织等的化疗、靶向、免疫治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化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胃、结肠、多发性结肠、乙状结肠、升结肠、降结肠、十二指肠息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肠镜下结肠息肉切除术、胃病损切除术、胃病损氩气刀治疗术、氩气刀治疗、十二指肠病损切除术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胸心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汗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胸腔镜双侧交感神经切断术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甲乳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副乳切除术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脂肪抽吸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乳头肥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乳头乳晕整形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乳头内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乳头乳晕整形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腋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腋臭切除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脂肪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脂肪瘤摘除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脂肪抽吸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乳房肿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真空辅助下乳房肿物微创旋切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心血管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冠状动脉粥样硬化性心脏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心绞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单、双）多根导管冠状动脉造影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老年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骨质疏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药物治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9:00Z</dcterms:created>
  <dc:creator>User</dc:creator>
  <dc:description/>
  <dc:language>en-US</dc:language>
  <cp:lastModifiedBy>郭建华</cp:lastModifiedBy>
  <cp:lastPrinted>2018-10-24T10:21:00Z</cp:lastPrinted>
  <dcterms:modified xsi:type="dcterms:W3CDTF">2023-11-13T02:39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