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  <w:lang w:eastAsia="zh-CN"/>
        </w:rPr>
        <w:t>莆田市第一医院</w:t>
      </w: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</w:rPr>
        <w:t>科室申请医药代表来院登记</w:t>
      </w: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1330</wp:posOffset>
                </wp:positionH>
                <wp:positionV relativeFrom="paragraph">
                  <wp:posOffset>-665480</wp:posOffset>
                </wp:positionV>
                <wp:extent cx="14287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40"/>
                                <w:szCs w:val="4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40"/>
                                <w:szCs w:val="40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8pt;mso-wrap-distance-left:9.05pt;mso-wrap-distance-right:9.05pt;mso-wrap-distance-top:0pt;mso-wrap-distance-bottom:0pt;margin-top:-52.4pt;mso-position-vertical-relative:text;margin-left:-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40"/>
                          <w:szCs w:val="40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40"/>
                          <w:szCs w:val="40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eastAsia="方正小标宋简体" w:cs="仿宋_GB2312;仿宋" w:ascii="仿宋_GB2312;仿宋" w:hAnsi="仿宋_GB2312;仿宋"/>
          <w:color w:val="000000"/>
          <w:kern w:val="0"/>
          <w:sz w:val="28"/>
          <w:szCs w:val="32"/>
        </w:rPr>
        <w:t xml:space="preserve">  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年   月 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12"/>
        <w:gridCol w:w="1985"/>
        <w:gridCol w:w="2999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 w:before="100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科室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 w:before="100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 w:before="100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医药代表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 w:before="100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所属企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 w:before="100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 w:before="100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 w:before="100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拟预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 w:before="100" w:after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3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 w:before="100" w:after="0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申请事由：</w:t>
            </w:r>
          </w:p>
          <w:p>
            <w:pPr>
              <w:pStyle w:val="Normal"/>
              <w:widowControl/>
              <w:spacing w:lineRule="exact" w:line="590" w:before="100" w:after="0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90" w:before="100" w:after="0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90" w:before="100" w:after="0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90" w:before="100" w:after="0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科室负责人签字：</w:t>
            </w:r>
          </w:p>
        </w:tc>
      </w:tr>
      <w:tr>
        <w:trPr>
          <w:trHeight w:val="9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 w:before="100" w:after="0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管理部门接待意见：</w:t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不同意预约接待。</w:t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同意预约接待。拟于      年      月      日     时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层会议室与相关人员会谈。</w:t>
            </w:r>
          </w:p>
          <w:p>
            <w:pPr>
              <w:pStyle w:val="2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科室负责人签字：</w:t>
            </w:r>
          </w:p>
          <w:p>
            <w:pPr>
              <w:pStyle w:val="2"/>
              <w:spacing w:before="0" w:after="120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8:00Z</dcterms:created>
  <dc:creator>Administrator</dc:creator>
  <dc:description/>
  <dc:language>en-US</dc:language>
  <cp:lastModifiedBy>任</cp:lastModifiedBy>
  <cp:lastPrinted>2022-07-28T18:14:00Z</cp:lastPrinted>
  <dcterms:modified xsi:type="dcterms:W3CDTF">2022-08-05T03:2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126EC1A9B464FA447529251D5632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