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健康情况信息登记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考生：为做好面试前的准备工作，请务必认真填写承诺书，协助我院做好新冠肺炎疫情风险排查工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4261"/>
      </w:tblGrid>
      <w:tr>
        <w:trPr>
          <w:trHeight w:val="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抵达莆田日期：</w:t>
            </w:r>
          </w:p>
        </w:tc>
      </w:tr>
      <w:tr>
        <w:trPr>
          <w:trHeight w:val="46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地址：</w:t>
            </w:r>
          </w:p>
        </w:tc>
      </w:tr>
      <w:tr>
        <w:trPr>
          <w:trHeight w:val="7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sz w:val="24"/>
              </w:rPr>
              <w:t>本人及同居住成员是否都有绿色健康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cs="Calibri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cs="Calibri"/>
                <w:sz w:val="24"/>
              </w:rPr>
              <w:t>否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港澳台及外籍考生及同居住都有绿色行程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cs="Calibri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cs="Calibri"/>
                <w:sz w:val="24"/>
              </w:rPr>
              <w:t>否</w:t>
            </w:r>
          </w:p>
        </w:tc>
      </w:tr>
      <w:tr>
        <w:trPr>
          <w:trHeight w:val="176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参加面试来自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cs="Calibri"/>
                <w:sz w:val="24"/>
              </w:rPr>
              <w:t>莆田市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福建省内 （城市：        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福建省外 （城市：        ）</w:t>
            </w:r>
          </w:p>
          <w:p>
            <w:pPr>
              <w:pStyle w:val="Normal"/>
              <w:ind w:first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交通工具：（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cs="Calibri"/>
                <w:sz w:val="24"/>
              </w:rPr>
              <w:t>飞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cs="Calibri"/>
                <w:sz w:val="24"/>
              </w:rPr>
              <w:t>火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cs="Calibri"/>
                <w:sz w:val="24"/>
              </w:rPr>
              <w:t>汽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cs="Calibri"/>
                <w:sz w:val="24"/>
              </w:rPr>
              <w:t>自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cs="Calibri"/>
                <w:sz w:val="24"/>
              </w:rPr>
              <w:t>其他）</w:t>
            </w:r>
          </w:p>
          <w:p>
            <w:pPr>
              <w:pStyle w:val="Normal"/>
              <w:ind w:first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途径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风险</w:t>
            </w:r>
            <w:r>
              <w:rPr>
                <w:rFonts w:ascii="宋体" w:hAnsi="宋体" w:cs="宋体"/>
                <w:sz w:val="24"/>
              </w:rPr>
              <w:t xml:space="preserve">地区  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cs="Calibri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cs="Calibri"/>
                <w:sz w:val="24"/>
              </w:rPr>
              <w:t>否</w:t>
            </w:r>
          </w:p>
        </w:tc>
      </w:tr>
      <w:tr>
        <w:trPr>
          <w:trHeight w:val="13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以来是否与重点地区旅居人员、确诊新冠肺炎病人、疑似病人有接触。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cs="Calibri"/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cs="Calibri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接触时间：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接触地点：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有无以下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 xml:space="preserve">发热干咳 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 xml:space="preserve">乏力 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 xml:space="preserve">咽痛 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 xml:space="preserve">腹泻 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 xml:space="preserve">呼吸困难 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无以上异常症状</w:t>
            </w:r>
          </w:p>
        </w:tc>
      </w:tr>
      <w:tr>
        <w:trPr>
          <w:trHeight w:val="233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抵达莆田市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居住或途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风险</w:t>
            </w:r>
            <w:r>
              <w:rPr>
                <w:rFonts w:ascii="宋体" w:hAnsi="宋体" w:cs="宋体"/>
                <w:sz w:val="24"/>
              </w:rPr>
              <w:t>地区 （日期：    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居住或途经外市 （地点：       日期：   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境外返莆 （日期：    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接触新冠肺炎确诊患者 （日期：    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接触过新冠肺炎确诊患者并被集中医学隔离观察 （日期：    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无以上情况</w:t>
            </w:r>
          </w:p>
        </w:tc>
      </w:tr>
      <w:tr>
        <w:trPr>
          <w:trHeight w:val="16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提供资料真实准确。如有不实，本人愿意承担由此引发的一切后果和法律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4:00Z</dcterms:created>
  <dc:creator>Administrator</dc:creator>
  <dc:description/>
  <dc:language>en-US</dc:language>
  <cp:lastModifiedBy>！</cp:lastModifiedBy>
  <cp:lastPrinted>2020-05-27T10:46:00Z</cp:lastPrinted>
  <dcterms:modified xsi:type="dcterms:W3CDTF">2021-01-22T08:28:58Z</dcterms:modified>
  <cp:revision>2</cp:revision>
  <dc:subject/>
  <dc:title>莆田市第一医院2020年招聘工作健康情况信息登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