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hd w:fill="FFFFFF" w:val="clear"/>
          <w:vertAlign w:val="baseline"/>
          <w:lang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FFFFFF" w:val="clear"/>
          <w:vertAlign w:val="baseline"/>
          <w:lang w:eastAsia="zh-CN"/>
        </w:rPr>
        <w:t>附件二：</w:t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jc w:val="both"/>
        <w:rPr>
          <w:rFonts w:ascii="黑体" w:hAnsi="黑体" w:eastAsia="黑体" w:cs="黑体"/>
          <w:bCs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莆田市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第一医院</w:t>
      </w: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ascii="黑体" w:hAnsi="黑体" w:eastAsia="黑体" w:cs="黑体"/>
          <w:bCs/>
          <w:sz w:val="24"/>
          <w:szCs w:val="30"/>
        </w:rPr>
      </w:pPr>
      <w:r>
        <w:rPr>
          <w:rFonts w:eastAsia="黑体" w:cs="黑体" w:ascii="黑体" w:hAnsi="黑体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岗位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bCs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284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114E7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宋体" w:cs="宋体" w:ascii="宋体" w:hAnsi="宋体"/>
          <w:b/>
          <w:color w:val="114E7A"/>
          <w:spacing w:val="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spacing w:lineRule="exact" w:line="460"/>
        <w:ind w:left="-718" w:right="560" w:hanging="0"/>
        <w:jc w:val="left"/>
        <w:rPr>
          <w:spacing w:val="-20"/>
        </w:rPr>
      </w:pPr>
      <w:r>
        <w:rPr>
          <w:rFonts w:cs="宋体"/>
        </w:rPr>
        <w:t>注意：以上表格内容填写须真实，弄虚作假者取消聘用资格。</w:t>
      </w:r>
      <w:r>
        <w:rPr>
          <w:rFonts w:cs="宋体"/>
          <w:spacing w:val="-11"/>
        </w:rPr>
        <w:t>（此页可打印，内容较多者，可另附纸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718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（以下为举例说明，此页不打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籍    贯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武汉、莆田荔城、荔城黄石。省外的报名者填写到地市一级，省内市外的报名者填写到县区一级，莆田市籍贯的报名者填写到乡镇一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婚姻状况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婚、已婚、离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政治面貌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共党员（或具体的民主党派）、群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最高学历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目前正在就读的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最高学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目前正在就读的学位，如：硕士或博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习简历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科阶段：起止时间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2.9-2007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毕业学校（福建医科大学），专业（临床医学），研究方向（无），学制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707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硕士研究生阶段：起止时间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9.9-2012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毕业学校（中国医科大学），专业（外科学），研究方向（骨外科学），学制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707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博士研究生阶段：起止时间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.9-2015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毕业学校（同济大学医学院），专业（骨科），研究方向（四肢骨学），学制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工作经历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07.7-2008.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莆田市第一医院骨科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08.8-2009.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莆田学院附属医院骨科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获奖情况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指获得院级及以上表彰的，如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福建医科大学临床医学院一等奖学金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获得福建医科大学“优秀毕业生”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取得资格证情况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取得临床执业医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取得主治医师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3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担任班干部情况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04.2-2005.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担任临床医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副班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05.7-2007.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担任院学生会副主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-13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科研、论文及社会实践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科研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由本人主导或参与的科研项目名称，发挥的作用及影响力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论文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明发表论文的时间、期刊名称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、影响因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bCs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社会实践情况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指学习期间临床实践的医院（单位），主要从事的内容等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1:00Z</dcterms:created>
  <dc:creator>Spike</dc:creator>
  <dc:description/>
  <dc:language>en-US</dc:language>
  <cp:lastModifiedBy>Spike</cp:lastModifiedBy>
  <dcterms:modified xsi:type="dcterms:W3CDTF">2017-03-15T01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