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  <w:t>关于莆田市第一医院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招聘硕士研究生面试的通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莆田市委组织部网上公布的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莆田市高层次人才招聘通告》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）中的工作安排，拟定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举行 “双一流”高校（重点是原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85”“211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校，中国科学院大学）研究生招聘面试，现将具体面试时间及地点安排公布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:30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地点：莆田市第一医院急诊六层会议室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面试内容：业务相关知识及综合素质考评</w:t>
      </w:r>
    </w:p>
    <w:p>
      <w:pPr>
        <w:pStyle w:val="Normal"/>
        <w:spacing w:before="312" w:after="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注意事项：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应聘者需携带个人身份证、简历及相关资格证书前来参加面试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应聘者需在面试前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上午）来市医院人事科报到，以便做好面试相关安排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有疑问，请致电莆田市第一医院人事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94-6973111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莆田市第一医院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0:00Z</dcterms:created>
  <dc:creator>User</dc:creator>
  <dc:description/>
  <cp:keywords/>
  <dc:language>en-US</dc:language>
  <cp:lastModifiedBy>User</cp:lastModifiedBy>
  <cp:lastPrinted>2014-05-06T15:21:00Z</cp:lastPrinted>
  <dcterms:modified xsi:type="dcterms:W3CDTF">2017-11-13T2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