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莆田市第一医院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招聘工作健康情况信息登记承诺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考生：为做好面试前的准备工作，请务必认真填写承诺书，协助我院做好新冠肺炎疫情风险排查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4261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抵达莆田日期：</w:t>
            </w:r>
          </w:p>
        </w:tc>
      </w:tr>
      <w:tr>
        <w:trPr>
          <w:trHeight w:val="46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及同居住成员是否都有绿色健康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台及外籍考生及同居住都有绿色行程卡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7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参加莆田市第一医院面试来自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莆田市</w:t>
            </w:r>
          </w:p>
          <w:p>
            <w:pPr>
              <w:pStyle w:val="Normal"/>
              <w:jc w:val="both"/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内 （城市：        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外 （城市：        ）</w:t>
            </w:r>
          </w:p>
          <w:p>
            <w:pPr>
              <w:pStyle w:val="Normal"/>
              <w:ind w:firstLine="240"/>
              <w:jc w:val="both"/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工具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驾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）</w:t>
            </w:r>
          </w:p>
          <w:p>
            <w:pPr>
              <w:pStyle w:val="Normal"/>
              <w:ind w:firstLine="240"/>
              <w:jc w:val="both"/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湖北省、黑龙江等重点地区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是否与重点地区旅居人员、确诊新冠肺炎病人、疑似病人有接触。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时间：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地点：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有无以下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发热干咳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乏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咽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腹泻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呼吸困难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以上异常症状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抵达莆田市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或途经湖北省、黑龙江等重点地区 （日期：      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或途经外市（除湖北省） （地点：       日期：     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返莆 （日期：      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新冠肺炎确诊患者 （日期：      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过新冠肺炎确诊患者并被集中医学隔离观察 （日期：        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以上情况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提供资料真实准确。如有不实，本人愿意承担由此引发的一切后果和法律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10:46:00Z</cp:lastPrinted>
  <dcterms:modified xsi:type="dcterms:W3CDTF">2020-05-27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