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宋体" w:hAnsi="宋体" w:eastAsia="方正小标宋简体;黑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方正小标宋简体;黑体"/>
          <w:b/>
          <w:bCs/>
          <w:color w:val="000000"/>
          <w:kern w:val="0"/>
          <w:sz w:val="28"/>
          <w:szCs w:val="28"/>
          <w:lang w:val="en-US" w:eastAsia="zh-CN" w:bidi="ar-SA"/>
        </w:rPr>
        <w:t>资格性及符合性审查表</w:t>
      </w:r>
    </w:p>
    <w:tbl>
      <w:tblPr>
        <w:tblW w:w="919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17"/>
        <w:gridCol w:w="1295"/>
        <w:gridCol w:w="1"/>
        <w:gridCol w:w="1586"/>
        <w:gridCol w:w="1688"/>
      </w:tblGrid>
      <w:tr>
        <w:trPr>
          <w:trHeight w:val="648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莆田市第一医院胃肠外科一区计算机耗材采购项目</w:t>
            </w:r>
          </w:p>
        </w:tc>
      </w:tr>
      <w:tr>
        <w:trPr>
          <w:trHeight w:val="3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内容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查结果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7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资格性审查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价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价明细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副本复印件（附公司公章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资格证明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授权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售后服务承诺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式自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符合性审查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文件密封完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文件签署、盖章齐全完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文件组成齐全完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综合评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打“√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打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一项内容不合格，综合评定为不合格。</w:t>
            </w:r>
          </w:p>
        </w:tc>
      </w:tr>
      <w:tr>
        <w:trPr>
          <w:trHeight w:val="157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询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2"/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lang w:val="en-US" w:eastAsia="zh-CN"/>
        </w:rPr>
        <w:t>莆田市第一医院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胃肠外科一区计算机耗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询价招标活动，并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进行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询价文件规定递交</w:t>
      </w:r>
      <w:r>
        <w:rPr>
          <w:rFonts w:ascii="仿宋" w:hAnsi="仿宋" w:cs="仿宋" w:eastAsia="仿宋"/>
          <w:sz w:val="28"/>
          <w:szCs w:val="28"/>
          <w:lang w:val="zh-CN"/>
        </w:rPr>
        <w:t>报价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承诺自愿遵守、执行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项目招标管理法规制度及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电话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传真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邮政编码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exact" w:line="560"/>
        <w:ind w:firstLine="1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报价方全称</w:t>
      </w:r>
      <w:r>
        <w:rPr>
          <w:rFonts w:ascii="仿宋" w:hAnsi="仿宋" w:cs="仿宋" w:eastAsia="仿宋"/>
          <w:sz w:val="28"/>
          <w:szCs w:val="28"/>
          <w:lang w:val="zh-CN"/>
        </w:rPr>
        <w:t>：（盖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1361" w:footer="85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"/>
        </w:rPr>
        <w:t>计算机耗材采购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项目报价明细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方全称：（盖章）                          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6"/>
        <w:gridCol w:w="1132"/>
        <w:gridCol w:w="1730"/>
        <w:gridCol w:w="563"/>
        <w:gridCol w:w="496"/>
        <w:gridCol w:w="743"/>
        <w:gridCol w:w="665"/>
        <w:gridCol w:w="1941"/>
      </w:tblGrid>
      <w:tr>
        <w:trPr>
          <w:trHeight w:val="5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品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型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08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鼓粉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118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  打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118F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  打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118F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  打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1047750" cy="513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08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-CH118FBK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鼓粉盒 打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drawing>
                <wp:inline distT="0" distB="0" distL="0" distR="0">
                  <wp:extent cx="977900" cy="936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i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10 16GB 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读取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MB/S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mm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mm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2.0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材质：金属                           钥匙孔：有钥匙孔                          最大写入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B/S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：无指示灯                         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GB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质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drawing>
                <wp:inline distT="0" distB="0" distL="0" distR="0">
                  <wp:extent cx="674370" cy="1440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数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移动硬盘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     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 经典黑        硬盘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壳材质：塑料                              支持系统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n7,Win10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：有指示灯                         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3.0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                         传输速度：具体速度和电脑配置、接口、文件大小都有直接关系的，按实际使用为准                                    三年质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drawing>
                <wp:inline distT="0" distB="0" distL="0" distR="0">
                  <wp:extent cx="839470" cy="12039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合计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单价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数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报价金额全部含税，含运输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搬运、卫生清理</w:t>
      </w:r>
      <w:r>
        <w:rPr>
          <w:rFonts w:ascii="仿宋" w:hAnsi="仿宋" w:cs="仿宋" w:eastAsia="仿宋"/>
          <w:sz w:val="24"/>
          <w:szCs w:val="24"/>
        </w:rPr>
        <w:t>等相关杂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851" w:bottom="907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在经资格性和符合性审查合格、且报价不高于单价最高限价的有效报价供应商中，以报价最低者为成交供应商；若出现两家及以上供应商报价相同且均为最低有效报价的，由采购人通过随机抽取方式确定成交供应商。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zh-CN"/>
        </w:rPr>
        <w:t>营业执照副本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复印件（加盖公章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资格证明书</w:t>
      </w:r>
    </w:p>
    <w:p>
      <w:pPr>
        <w:pStyle w:val="Normal"/>
        <w:jc w:val="center"/>
        <w:rPr>
          <w:rFonts w:ascii="方正小标宋简体;黑体" w:hAnsi="方正小标宋简体;黑体" w:eastAsia="华文中宋;宋体"/>
          <w:sz w:val="44"/>
          <w:szCs w:val="44"/>
        </w:rPr>
      </w:pPr>
      <w:r>
        <w:rPr>
          <w:rFonts w:eastAsia="华文中宋;宋体" w:ascii="方正小标宋简体;黑体" w:hAnsi="方正小标宋简体;黑体"/>
          <w:sz w:val="44"/>
          <w:szCs w:val="44"/>
        </w:rPr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法定代表人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报价单位全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91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6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  <w:lang w:val="en-US" w:eastAsia="zh-CN"/>
        </w:rPr>
        <w:t>莆田市第一医院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报价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>（姓名、职务）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>（授权代表姓名、职务）</w:t>
      </w:r>
      <w:r>
        <w:rPr>
          <w:rFonts w:ascii="仿宋" w:hAnsi="仿宋" w:cs="仿宋" w:eastAsia="仿宋"/>
          <w:sz w:val="28"/>
          <w:szCs w:val="28"/>
        </w:rPr>
        <w:t>为全权代表，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胃肠外科一区计算机耗材采购项目</w:t>
      </w:r>
      <w:r>
        <w:rPr>
          <w:rFonts w:ascii="仿宋" w:hAnsi="仿宋" w:cs="仿宋" w:eastAsia="仿宋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-2" w:firstLine="35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全称：（盖章）</w:t>
      </w:r>
    </w:p>
    <w:p>
      <w:pPr>
        <w:pStyle w:val="Normal"/>
        <w:spacing w:lineRule="exact" w:line="560"/>
        <w:ind w:left="6360" w:hanging="3393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6339" w:hanging="325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2"/>
        <w:ind w:left="420"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姓名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邮编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ragraph">
              <wp:posOffset>353695</wp:posOffset>
            </wp:positionV>
            <wp:extent cx="2256155" cy="1139825"/>
            <wp:effectExtent l="0" t="0" r="0" b="0"/>
            <wp:wrapTight wrapText="bothSides">
              <wp:wrapPolygon edited="0">
                <wp:start x="-2" y="0"/>
                <wp:lineTo x="-2" y="21291"/>
                <wp:lineTo x="21336" y="21291"/>
                <wp:lineTo x="21336" y="0"/>
                <wp:lineTo x="-2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341630</wp:posOffset>
            </wp:positionV>
            <wp:extent cx="2256155" cy="113982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售后服务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格式自拟，需包含质保期、响应时间、维修方案等内容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3:41Z</dcterms:created>
  <dc:creator>Administrator</dc:creator>
  <dc:description/>
  <dc:language>en-US</dc:language>
  <cp:lastModifiedBy>吴碧贞</cp:lastModifiedBy>
  <dcterms:modified xsi:type="dcterms:W3CDTF">2025-09-18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D8405A404C37BBB240F96C54B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