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报价明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8"/>
        <w:gridCol w:w="1613"/>
        <w:gridCol w:w="2672"/>
        <w:gridCol w:w="906"/>
        <w:gridCol w:w="1027"/>
      </w:tblGrid>
      <w:tr>
        <w:trPr>
          <w:trHeight w:val="60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约使用量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技术参数及要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小计（元）</w:t>
            </w:r>
          </w:p>
        </w:tc>
      </w:tr>
      <w:tr>
        <w:trPr>
          <w:trHeight w:val="66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擦手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5mm*225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生木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抽式面巾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mm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0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生木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抽式面巾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mm*175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生木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盘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mm*94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米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生木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卫生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单层或双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mm*200mm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生木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说明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计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单价</w:t>
      </w:r>
      <w:r>
        <w:rPr>
          <w:rFonts w:eastAsia="仿宋" w:cs="仿宋" w:ascii="仿宋" w:hAnsi="仿宋"/>
          <w:sz w:val="28"/>
          <w:szCs w:val="28"/>
          <w:lang w:eastAsia="zh-CN"/>
        </w:rPr>
        <w:t>*</w:t>
      </w:r>
      <w:r>
        <w:rPr>
          <w:rFonts w:ascii="仿宋" w:hAnsi="仿宋" w:cs="仿宋" w:eastAsia="仿宋"/>
          <w:sz w:val="28"/>
          <w:szCs w:val="28"/>
        </w:rPr>
        <w:t>数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838" w:right="0" w:hanging="0"/>
        <w:textAlignment w:val="auto"/>
        <w:rPr>
          <w:rFonts w:eastAsia="宋体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报价金额全部含税，含运输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和卫生清理</w:t>
      </w:r>
      <w:r>
        <w:rPr>
          <w:rFonts w:ascii="仿宋" w:hAnsi="仿宋" w:cs="仿宋" w:eastAsia="仿宋"/>
          <w:sz w:val="28"/>
          <w:szCs w:val="28"/>
        </w:rPr>
        <w:t>等相关杂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卫生纸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用于医疗机构外超声诊疗过程中的擦拭，坚韧、厚实，纸屑少，有压花、易抽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可备注单层或双层，卷式或者抽式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5:39Z</dcterms:created>
  <dc:creator>Administrator</dc:creator>
  <dc:description/>
  <dc:language>en-US</dc:language>
  <cp:lastModifiedBy>吴碧贞</cp:lastModifiedBy>
  <dcterms:modified xsi:type="dcterms:W3CDTF">2025-09-17T02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3B38E728D40C88444901F01F5396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xMjBhMmQwZWJhMjI1ZmE5YmM5NDc5NzMyY2ZkNjAiLCJ1c2VySWQiOiIxNTY4MzMzNTc5In0=</vt:lpwstr>
  </property>
</Properties>
</file>